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4.391, DE 14-08-19 – DOE 15-08-19- REP. 16-08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z alteração no Regulamento do Imposto sobre Operações Relativas à Circulação de Mercadorias e sobre Prestações de Serviços de Transporte Interestadual e Intermunicipal e de Comunicação – RICM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, no uso de suas atribuições legais e tendo em vista o disposto na cláusula segunda do Convênio ICMS 28/19, de 5 de abril de 2019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Passa a vigorar, com a redação que se segue, o item 2 do § 1º do artigo 41 do Anexo I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2 - o benefício aplica-se, ainda, à ração animal preparada em estabelecimento rural ou industrial, na transferência a outro estabelecimento rural ou industrial do mesmo titular ou na remessa a outro estabelecimento rural ou industrial em relação ao qual o titular remetente mantiver contrato de produção integrada.” 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° -</w:t>
      </w:r>
      <w:r>
        <w:rPr>
          <w:rFonts w:cs="Arial" w:ascii="Arial" w:hAnsi="Arial"/>
          <w:color w:val="000000"/>
        </w:rPr>
        <w:t xml:space="preserve"> Fica acrescentado, com a redação que se segue, o item 3 ao § 1º do artigo 41 do Anexo I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3 - na hipótese do item 2, não se exigirá o estorno do crédito do imposto relativo às aquisições de milho e soja utilizados na preparação da ração, desde que a saída do animal a que ela se destinou seja tributada ou, se isenta ou não incidente, haja expressa previsão de manutenção do crédito.” 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Este decreto entra em vigor na data de sua publicação, produzindo efeitos a partir de 1º de agosto de 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ÍCIO GS-CAT Nº 596 /20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ho a honra de encaminhar a Vossa Excelência a inclusa minuta de decreto que introduz alteração no Regulamento do ICMS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inuta altera e acrescenta dispositivo ao Regulamento do ICMS que trata da isenção do imposto nas operações com insumos agropecuários, com o objetivo de permitir a manutenção do crédito do ICMS relativamente às aquisições de milho e soja utilizados na preparação de ração anim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dida foi autorizada pelo Conselho Nacional de Política Fazendária - CONFAZ, por meio do Convênio ICMS 28/19, de 5 de abril de 2019, e vigora a partir de 1º de agosto de 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49, de 13-08-19 – DOE 16-08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a definição de operadores setoriais para o Cadastro Informativo dos Créditos não Quitados de Órgãos e Entidades Estaduais – CADIN ESTADU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rPr/>
      </w:pPr>
      <w:r>
        <w:rPr/>
        <w:t xml:space="preserve">O Coordenador da Administração Tributária, de conformidade com o disposto no artigo 146 do Decreto 60.812, de 30-09-2014, e considerando os termos do Decreto 53.455, de 19-09-2008, que regulamenta a Lei 12.799, de 11-01-2008, 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 disposto na Portaria CAF/G-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/>
        <w:t xml:space="preserve"> De conformidade com o exposto no § 2º do artigo 7º da Portaria CAF/G-36, de 03-10-2008, ficam indicados como “Operador Setorial” os servidores abaixo relacionados, nos respectivos níveis, conforme disposto no § 1º do referido artigo:</w:t>
      </w:r>
    </w:p>
    <w:tbl>
      <w:tblPr>
        <w:tblW w:w="6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217"/>
        <w:gridCol w:w="1350"/>
        <w:gridCol w:w="69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ÍVEL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abiane Cardoso dos Santos Nascimento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3.409.638-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8.003.158-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ecsandra de Souza Vieira Leme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2.609.512-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1.205.208-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portaria entra em vigor na data de sua publicação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31:00Z</dcterms:created>
  <dc:creator>CB</dc:creator>
  <dc:description/>
  <dc:language>en-US</dc:language>
  <cp:lastModifiedBy>CB</cp:lastModifiedBy>
  <dcterms:modified xsi:type="dcterms:W3CDTF">2019-08-16T14:31:00Z</dcterms:modified>
  <cp:revision>2</cp:revision>
  <dc:subject/>
  <dc:title> </dc:title>
</cp:coreProperties>
</file>